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  </w:t>
      </w:r>
      <w:r>
        <w:rPr>
          <w:rFonts w:cs="Cambria" w:ascii="Cambria" w:hAnsi="Cambria"/>
          <w:b/>
        </w:rPr>
        <w:t>PAC</w:t>
      </w:r>
      <w:r>
        <w:rPr>
          <w:rFonts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b/>
        </w:rPr>
        <w:t>PLE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 анионный каборксиметилированный полимер, понизитель фильтрации для буровых растворов на основе хлорида калия, для бурения активных сланцев, реагент на основе  полианионной целлюлозы высокой чистоты низкой вязкости.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ab/>
        <w:t xml:space="preserve">Сероватый сыпучий порошок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ab/>
        <w:t>Полианионная целлюлоза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РАСТВОРИМОСТЬ:             </w:t>
        <w:tab/>
        <w:tab/>
        <w:t>Легко растворяется  в солевых буровых растворах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ab/>
        <w:t>600-7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                        </w:t>
        <w:tab/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Н (2 % раствора при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25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)                                      </w:t>
        <w:tab/>
        <w:tab/>
        <w:t>7-10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4248" w:hanging="424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ОВМЕСТИМОСТЬ             </w:t>
        <w:tab/>
        <w:tab/>
        <w:t>устойчива к воздействию высоких концентраций моно  и бивалентных катионов (</w:t>
      </w:r>
      <w:r>
        <w:rPr>
          <w:rFonts w:cs="Cambria" w:ascii="Cambria" w:hAnsi="Cambria"/>
          <w:lang w:val="en-US"/>
        </w:rPr>
        <w:t>Na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K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Ca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Mg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>). Совместима со всеми типами добавок в буровые растворы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 </w:t>
      </w:r>
      <w:r>
        <w:rPr>
          <w:rFonts w:cs="Cambria" w:ascii="Cambria" w:hAnsi="Cambria"/>
          <w:b/>
          <w:u w:val="single"/>
        </w:rPr>
        <w:t>PAC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 xml:space="preserve"> PLE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Композиция раствор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6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Раствор </w:t>
            </w:r>
            <w:r>
              <w:rPr>
                <w:rFonts w:cs="Cambria" w:ascii="Cambria" w:hAnsi="Cambria"/>
                <w:b/>
                <w:lang w:val="en-US"/>
              </w:rPr>
              <w:t>KCL/</w:t>
            </w:r>
            <w:r>
              <w:rPr>
                <w:rFonts w:cs="Cambria" w:ascii="Cambria" w:hAnsi="Cambria"/>
                <w:b/>
                <w:lang w:val="ru-RU"/>
              </w:rPr>
              <w:t>NaCl (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сная 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en-US"/>
              </w:rPr>
              <w:t>NaHCO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Глин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WCS PAC  P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WC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C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,7 гр./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словная вязкость, сП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(концентрация </w:t>
            </w:r>
            <w:r>
              <w:rPr>
                <w:rFonts w:cs="Cambria" w:ascii="Cambria" w:hAnsi="Cambria"/>
                <w:lang w:val="en-US"/>
              </w:rPr>
              <w:t>WC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C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E</w:t>
            </w:r>
            <w:r>
              <w:rPr>
                <w:rFonts w:cs="Cambria" w:ascii="Cambria" w:hAnsi="Cambria"/>
                <w:lang w:val="ru-RU"/>
              </w:rPr>
              <w:t xml:space="preserve">  8,6 гр.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38"/>
        <w:gridCol w:w="1914"/>
        <w:gridCol w:w="1701"/>
      </w:tblGrid>
      <w:tr>
        <w:trPr/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  PAC  PLE 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словная вязк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,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,5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Рекомендуемая дозировка – 5-15 кг на </w:t>
      </w:r>
      <w:r>
        <w:rPr>
          <w:rFonts w:cs="Cambria" w:ascii="Cambria" w:hAnsi="Cambria"/>
          <w:lang w:val="ru-RU"/>
        </w:rPr>
        <w:t>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хранения – 24 месяца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PAC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PLE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 xml:space="preserve">ЭКВИВАЛЕНТ ПОЛИАНИОННОЙ 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ЦЕЛЛЮЛОЗЫ НИЗКОЙ ВЯЗКОСТИ</w:t>
    </w:r>
  </w:p>
  <w:p>
    <w:pPr>
      <w:pStyle w:val="Normal"/>
      <w:jc w:val="center"/>
      <w:rPr>
        <w:rFonts w:ascii="Cambria" w:hAnsi="Cambria" w:eastAsia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eastAsia="Cambria" w:cs="Cambria" w:ascii="Cambria" w:hAnsi="Cambria"/>
        <w:b/>
        <w:spacing w:val="60"/>
        <w:sz w:val="32"/>
        <w:szCs w:val="32"/>
        <w:u w:val="single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00Z</dcterms:created>
  <dc:creator>-=-</dc:creator>
  <dc:description/>
  <cp:keywords/>
  <dc:language>en-US</dc:language>
  <cp:lastModifiedBy>1</cp:lastModifiedBy>
  <cp:lastPrinted>2009-08-20T14:01:00Z</cp:lastPrinted>
  <dcterms:modified xsi:type="dcterms:W3CDTF">2009-11-02T11:17:00Z</dcterms:modified>
  <cp:revision>11</cp:revision>
  <dc:subject/>
  <dc:title/>
</cp:coreProperties>
</file>